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>ΠΑΝΕΠΙΣΤΗΜΙΟ ΠΑΤΡΩΝ</w:t>
        <w:tab/>
        <w:tab/>
        <w:tab/>
        <w:tab/>
        <w:tab/>
        <w:tab/>
      </w:r>
      <w:r>
        <w:rPr>
          <w:u w:val="single"/>
        </w:rPr>
        <w:t>Δ’ ΕΤΟΣ/  Α ΕΞΑΜΗΝΟ</w:t>
      </w:r>
    </w:p>
    <w:p>
      <w:pPr>
        <w:pStyle w:val="Normal"/>
        <w:spacing w:lineRule="atLeast" w:line="120"/>
        <w:rPr/>
      </w:pPr>
      <w:r>
        <w:rPr/>
        <w:t>ΣΧΟΛΗ ΕΠΙΣΤΗΜΩΝ ΥΓΕΙΑΣ</w:t>
        <w:tab/>
        <w:tab/>
        <w:tab/>
        <w:tab/>
        <w:tab/>
        <w:tab/>
        <w:t>ΑΚΑΔ.ΕΤΟΣ   2011-2012</w:t>
      </w:r>
    </w:p>
    <w:p>
      <w:pPr>
        <w:pStyle w:val="Normal"/>
        <w:spacing w:lineRule="atLeast" w:line="120"/>
        <w:rPr/>
      </w:pPr>
      <w:r>
        <w:rPr/>
        <w:t>ΤΜΗΜΑ: ΙΑΤΡΙΚΗΣ</w:t>
      </w:r>
    </w:p>
    <w:p>
      <w:pPr>
        <w:pStyle w:val="Heading3"/>
        <w:ind w:right="0" w:hanging="0"/>
        <w:jc w:val="left"/>
        <w:rPr>
          <w:rFonts w:ascii="Times New Roman" w:hAnsi="Times New Roman" w:cs="Times New Roman"/>
          <w:b w:val="false"/>
          <w:b w:val="false"/>
          <w:iCs/>
          <w:spacing w:val="0"/>
          <w:sz w:val="24"/>
        </w:rPr>
      </w:pPr>
      <w:r>
        <w:rPr>
          <w:rFonts w:cs="Times New Roman" w:ascii="Times New Roman" w:hAnsi="Times New Roman"/>
          <w:b w:val="false"/>
          <w:iCs/>
          <w:spacing w:val="0"/>
          <w:sz w:val="24"/>
        </w:rPr>
        <w:t>Α Π Α Ρ Τ Ι Ω Μ Ε Ν Η   Δ Ι Δ Α Σ Κ Α Λ Ι Α  ΙΙ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/>
          <w:b/>
          <w:iCs/>
          <w:spacing w:val="0"/>
          <w:sz w:val="24"/>
        </w:rPr>
      </w:r>
    </w:p>
    <w:p>
      <w:pPr>
        <w:pStyle w:val="Heading6"/>
        <w:ind w:right="0" w:hanging="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ΩΡΟΛΟΓΙΟ ΠΡΟΓΡΑΜΜΑ ΔΙΔΑΣΚΑΛΙΑΣ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tbl>
      <w:tblPr>
        <w:tblW w:w="1463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46"/>
        <w:gridCol w:w="1433"/>
        <w:gridCol w:w="1252"/>
        <w:gridCol w:w="1551"/>
        <w:gridCol w:w="1941"/>
        <w:gridCol w:w="1669"/>
        <w:gridCol w:w="2148"/>
        <w:gridCol w:w="2104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ΩΡ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lang w:val="en-US"/>
              </w:rPr>
              <w:t>2</w:t>
            </w:r>
            <w:r>
              <w:rPr/>
              <w:t>6/</w:t>
            </w:r>
            <w:r>
              <w:rPr>
                <w:lang w:val="en-US"/>
              </w:rPr>
              <w:t>09</w:t>
            </w:r>
            <w:r>
              <w:rPr/>
              <w:t>-6/10/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7/10-17/10/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18/10-26/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27/10-</w:t>
            </w:r>
            <w:r>
              <w:rPr>
                <w:lang w:val="en-US"/>
              </w:rPr>
              <w:t>1</w:t>
            </w:r>
            <w:r>
              <w:rPr/>
              <w:t>0/11/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lang w:val="en-US"/>
              </w:rPr>
              <w:t>1</w:t>
            </w:r>
            <w:r>
              <w:rPr/>
              <w:t>1/11-24/11/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lang w:val="en-US"/>
              </w:rPr>
              <w:t>2</w:t>
            </w:r>
            <w:r>
              <w:rPr/>
              <w:t>5/</w:t>
            </w:r>
            <w:r>
              <w:rPr>
                <w:lang w:val="en-US"/>
              </w:rPr>
              <w:t>11</w:t>
            </w:r>
            <w:r>
              <w:rPr/>
              <w:t>-2/12/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5/12-16/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lang w:val="en-US"/>
              </w:rPr>
            </w:pPr>
            <w:r>
              <w:rPr/>
              <w:t>19/</w:t>
            </w:r>
            <w:r>
              <w:rPr>
                <w:lang w:val="en-US"/>
              </w:rPr>
              <w:t>12</w:t>
            </w:r>
            <w:r>
              <w:rPr/>
              <w:t>-</w:t>
            </w:r>
            <w:r>
              <w:rPr>
                <w:lang w:val="en-US"/>
              </w:rPr>
              <w:t>23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8.30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9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 xml:space="preserve">Ενδοκρινείς </w:t>
            </w:r>
          </w:p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Αδένε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Νευρολογία Ψυχιατρικ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Ψυχιατρ-ική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Μαιευτική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Γυναικολογί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Παιδιατρικ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Διατροφή/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Δηλητηριάσεις- Τραύμ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υρετός Αγνώστου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Αιτιολογία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Ασθενής Τελικού Σταδίου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Ιατρική Βασιζόμενη στις Ενδείξει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Ογκολογία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Λοιμώξει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οαγωγή υγείας/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όληψη νόσου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Ιατρική της Κοινότητας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9.30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10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 xml:space="preserve">Ενδοκρινείς </w:t>
            </w:r>
          </w:p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Αδένε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Νευρολογί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Ψυχιατρι-κή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Μαιευτική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Γυναικολογί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Παιδιατρικ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Διατροφή/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Δηλητηριάσεις - Τραύμ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υρετός Αγνώστου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Αιτιολογία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Ασθενής Τελικού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Σταδίου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Ιατρική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Βασιζόμενη στις Ενδείξει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Ογκολογία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Λοιμώξει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οαγωγή υγείας/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όληψη νόσου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Ιατρική της Κοινότητας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10.30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11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 xml:space="preserve">Ενδοκρινείς </w:t>
            </w:r>
          </w:p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Αδένε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Νευρολογί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Ψυχιατρι-κή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Μαιευτική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Γυναικολογί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Παιδιατρικ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Διατροφή/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Δηλητηριάσεις - Τραύμ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υρετός Αγνώστου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Αιτιολογία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Ασθενής Τελικού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Σταδίου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Ιατρική Βασιζόμενη στις Ενδείξει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Ογκολογία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Λοιμώξει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οαγωγή υγείας/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όληψη νόσου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Ιατρική της Κοινότητας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11.30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12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 xml:space="preserve">Ενδοκρινείς </w:t>
            </w:r>
          </w:p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Αδένε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Νευρολογί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Ψυχιατρι-κή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Μαιευτική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Γυναικολογί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Παιδιατρικ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Διατροφή/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Δηλητηριάσεις - Τραύμ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υρετός Αγνώστου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Αιτιολογία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Ασθενής Τελικού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Σταδίου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Ιατρική Βασιζόμενη στις Ενδείξει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Ογκολογία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Λοιμώξει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οαγωγή υγείας/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όληψη νόσου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Ιατρική της Κοινότητας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12.30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13.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 xml:space="preserve">Ενδοκρινείς </w:t>
            </w:r>
          </w:p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Αδένε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Νευρολογία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szCs w:val="20"/>
              </w:rPr>
              <w:t>Ψυχιατρι-κή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Μαιευτική-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Γυναικολογία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Παιδιατρική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Διατροφή/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Δηλητηριάσεις - Τραύμα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υρετός Αγνώστου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Αιτιολογία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Ασθενής Τελικού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Σταδίου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 xml:space="preserve">Ιατρική Βασιζόμενη στις Ενδείξεις – 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Ογκολογία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Λοιμώξεις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οαγωγή υγείας/</w:t>
            </w:r>
          </w:p>
          <w:p>
            <w:pPr>
              <w:pStyle w:val="Normal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  <w:t>Πρόληψη νόσου –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/>
              </w:rPr>
              <w:t>Ιατρική της Κοινότητας</w:t>
            </w:r>
          </w:p>
        </w:tc>
      </w:tr>
      <w:tr>
        <w:trPr>
          <w:trHeight w:val="56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13.30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/>
              <w:t>-14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rPr>
                <w:rFonts w:ascii="Times New Roman" w:hAnsi="Times New Roman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 xml:space="preserve">Ενδοκρινείς </w:t>
            </w:r>
          </w:p>
          <w:p>
            <w:pPr>
              <w:pStyle w:val="Heading2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Times New Roman" w:hAnsi="Times New Roman"/>
                <w:b w:val="false"/>
                <w:spacing w:val="0"/>
                <w:sz w:val="24"/>
              </w:rPr>
              <w:t>Αδένε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/>
                <w:b w:val="false"/>
                <w:spacing w:val="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szCs w:val="20"/>
              </w:rPr>
              <w:t>Ψυχιατρι-κή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/>
                <w:b w:val="false"/>
                <w:spacing w:val="0"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/>
                <w:b w:val="false"/>
                <w:spacing w:val="0"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Arial" w:hAnsi="Arial"/>
                <w:b w:val="false"/>
                <w:spacing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lang w:val="en-US"/>
              </w:rPr>
            </w:pPr>
            <w:r>
              <w:rPr/>
              <w:t>-14.</w:t>
            </w:r>
            <w:r>
              <w:rPr>
                <w:lang w:val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Arial"/>
                <w:b w:val="false"/>
                <w:spacing w:val="0"/>
                <w:sz w:val="24"/>
                <w:lang w:val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/>
                <w:b w:val="false"/>
                <w:spacing w:val="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Arial" w:hAnsi="Arial"/>
                <w:b w:val="false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/>
                <w:b w:val="false"/>
                <w:spacing w:val="0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24"/>
                <w:lang w:val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spacing w:val="0"/>
                <w:sz w:val="24"/>
                <w:lang w:val="en-US"/>
              </w:rPr>
            </w:pPr>
            <w:r>
              <w:rPr>
                <w:rFonts w:cs="Arial"/>
                <w:b w:val="false"/>
                <w:spacing w:val="0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0" w:hanging="0"/>
              <w:rPr>
                <w:rFonts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/>
                <w:b w:val="false"/>
                <w:spacing w:val="0"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 w:val="false"/>
                <w:b w:val="false"/>
                <w:spacing w:val="0"/>
                <w:sz w:val="24"/>
              </w:rPr>
            </w:pPr>
            <w:r>
              <w:rPr>
                <w:rFonts w:cs="Arial" w:ascii="Arial" w:hAnsi="Arial"/>
                <w:b w:val="false"/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rPr/>
      </w:pPr>
      <w:r>
        <w:rPr/>
        <w:t>Αίθουσα : Αμφιθέατρο Ιατρικής ΑΙ4</w:t>
        <w:tab/>
        <w:tab/>
        <w:tab/>
        <w:tab/>
        <w:tab/>
        <w:tab/>
        <w:tab/>
        <w:tab/>
        <w:tab/>
        <w:tab/>
        <w:t>Πάτρα, 21 Σεπτεμβρίου 2011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eastAsia="Arial Unicode MS;ヒラギノ角ゴ Pro W3" w:cs="Arial"/>
      <w:b/>
      <w:spacing w:val="3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jc w:val="center"/>
      <w:outlineLvl w:val="2"/>
    </w:pPr>
    <w:rPr>
      <w:rFonts w:ascii="Arial" w:hAnsi="Arial" w:eastAsia="Arial Unicode MS;ヒラギノ角ゴ Pro W3" w:cs="Arial"/>
      <w:b/>
      <w:spacing w:val="3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right="-1798" w:hanging="0"/>
      <w:jc w:val="center"/>
      <w:outlineLvl w:val="5"/>
    </w:pPr>
    <w:rPr>
      <w:rFonts w:ascii="Arial" w:hAnsi="Arial" w:eastAsia="Arial Unicode MS;ヒラギノ角ゴ Pro W3" w:cs="Arial"/>
      <w:b/>
      <w:spacing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4:00Z</dcterms:created>
  <dc:creator>Administrator</dc:creator>
  <dc:description/>
  <cp:keywords/>
  <dc:language>en-US</dc:language>
  <cp:lastModifiedBy>mouzaki</cp:lastModifiedBy>
  <cp:lastPrinted>2010-09-14T10:22:00Z</cp:lastPrinted>
  <dcterms:modified xsi:type="dcterms:W3CDTF">2011-09-21T10:16:00Z</dcterms:modified>
  <cp:revision>4</cp:revision>
  <dc:subject/>
  <dc:title>ΠΑΝΕΠΙΣΤΗΜΙΟ ΠΑΤΡΩΝ</dc:title>
</cp:coreProperties>
</file>